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Національний технічний університет</w:t>
      </w:r>
    </w:p>
    <w:p>
      <w:pPr>
        <w:pStyle w:val="Heading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«Дніпровська політехні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тяг з протоколу № 1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ідання Вчен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 жовтня 2018 р.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Вченої ради затверджений рішен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ії трудового колективу від 26.10.2015 р. (протокол № 2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іданні були присутн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членів Вченої р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плану роботи Вченої ради Національного технічного університету «Дніпровська політехніка» на 2018/2019 навчальний рік.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Доповідач: вчений секретар Вченої ради Данилова О.А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 ПРОВЕДЕННЯ ЗАСІДАНЬ ВЧЕНОЇ РАДИ </w:t>
      </w:r>
    </w:p>
    <w:p>
      <w:pPr>
        <w:pStyle w:val="Normal"/>
        <w:spacing w:lineRule="auto" w:line="240" w:before="0" w:after="0"/>
        <w:jc w:val="center"/>
        <w:rPr/>
      </w:pPr>
      <w:r>
        <w:rPr/>
        <w:t>НТУ «ДНІПРОВСЬКА ПОЛІТЕХНІКА» у 2018/2019 навчальному році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9"/>
        <w:gridCol w:w="5509"/>
        <w:gridCol w:w="1758"/>
        <w:gridCol w:w="1026"/>
      </w:tblGrid>
      <w:tr>
        <w:trPr>
          <w:tblHeader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протоколу, Дата проведення засідання</w:t>
            </w:r>
          </w:p>
        </w:tc>
        <w:tc>
          <w:tcPr>
            <w:tcW w:w="5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итання, що плануються для обговорення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повідач (відповідальна особа)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то готує проект рішення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 р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 xml:space="preserve">. Обрання за конкурсом на посади завідувачів і професорів кафе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.</w:t>
            </w:r>
            <w:r>
              <w:rPr>
                <w:rFonts w:cs="Times New Roman" w:ascii="Times New Roman" w:hAnsi="Times New Roman"/>
                <w:lang w:val="uk-UA"/>
              </w:rPr>
              <w:t xml:space="preserve"> Підсумки прийому абітурієнтів до НТУ «Дніпровська політехніка» у 2018 р. та завдання на наступний рі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.</w:t>
            </w:r>
            <w:r>
              <w:rPr>
                <w:rFonts w:cs="Times New Roman" w:ascii="Times New Roman" w:hAnsi="Times New Roman"/>
                <w:lang w:val="uk-UA"/>
              </w:rPr>
              <w:t xml:space="preserve"> Затвердження плану роботи Вченої ради НТУ «Дніпровська політехніка» на 2018/2019 навчальний рік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ил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жевни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илова О.А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 р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.</w:t>
            </w:r>
            <w:r>
              <w:rPr>
                <w:rFonts w:cs="Times New Roman" w:ascii="Times New Roman" w:hAnsi="Times New Roman"/>
                <w:lang w:val="uk-UA"/>
              </w:rPr>
              <w:t xml:space="preserve"> Про стан акредитації спеціальностей в університе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.</w:t>
            </w:r>
            <w:r>
              <w:rPr>
                <w:rFonts w:cs="Times New Roman" w:ascii="Times New Roman" w:hAnsi="Times New Roman"/>
                <w:lang w:val="uk-UA"/>
              </w:rPr>
              <w:t xml:space="preserve"> Щодо обмеження конфлікту інтересів та отримання подарунку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юж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прицький А.О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 р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 Звіти спеціалізованих вчених рад про роботу у 2018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. Про результати державної атестації в 2017/2018 навчальному році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.</w:t>
            </w:r>
            <w:r>
              <w:rPr>
                <w:rFonts w:cs="Times New Roman" w:ascii="Times New Roman" w:hAnsi="Times New Roman"/>
                <w:lang w:val="uk-UA"/>
              </w:rPr>
              <w:t xml:space="preserve"> Про виконання рішень Вченої ради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и спец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ов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уся В.І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сія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9 р.</w:t>
            </w:r>
          </w:p>
        </w:tc>
      </w:tr>
      <w:tr>
        <w:trPr>
          <w:trHeight w:val="565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 р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 Про господарчу діяльність НТУ «Дніпровська політехніка» у 2018 р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’єв О.Є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 р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 Про результати організації в НТУ «Дніпровська політехніка» гуманітарно-освітнього та виховного процесу у 2018/2019 навчальному році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енко Ю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 р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 xml:space="preserve">. Про результати наукової діяльності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ТУ «Дніпровська політехнік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lang w:val="uk-UA"/>
              </w:rPr>
              <w:t>Звіт проректора з перспективного розвит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. Про підсумки та перспективи розвитку міжнародної діяльності НТУ «Дніпровська політехніка»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шт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губ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шенко О.М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сія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 р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.</w:t>
            </w:r>
            <w:r>
              <w:rPr>
                <w:rFonts w:cs="Times New Roman" w:ascii="Times New Roman" w:hAnsi="Times New Roman"/>
                <w:lang w:val="uk-UA"/>
              </w:rPr>
              <w:t xml:space="preserve"> Звіт декана ФЕФ про роботу факультету у 2017-2018 р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.</w:t>
            </w:r>
            <w:r>
              <w:rPr>
                <w:rFonts w:cs="Times New Roman" w:ascii="Times New Roman" w:hAnsi="Times New Roman"/>
                <w:lang w:val="uk-UA"/>
              </w:rPr>
              <w:t xml:space="preserve"> Звіт декана ФБ про роботу факультету у 2013-2019 рр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бін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ик І.І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сія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 р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 Про готовність факультетів і кафедр до нового навчального ро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 Звіти докторанті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. Про виконання рішень Вченої ради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ани факультеті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уся В.І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с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сія</w:t>
            </w:r>
          </w:p>
        </w:tc>
      </w:tr>
    </w:tbl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На підставі результатів відкритого голосування (одноголосно) затвердити план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и Вченої ради Національного технічного університету «Дніпровська політехніка» на 2018/2019 навчальний рік як базовий.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22:00Z</dcterms:created>
  <dc:creator>Данилова Ольга Андріївна</dc:creator>
  <dc:description/>
  <cp:keywords/>
  <dc:language>en-US</dc:language>
  <cp:lastModifiedBy>Данилова Ольга Андріївна</cp:lastModifiedBy>
  <dcterms:modified xsi:type="dcterms:W3CDTF">2019-02-07T10:24:00Z</dcterms:modified>
  <cp:revision>3</cp:revision>
  <dc:subject/>
  <dc:title/>
</cp:coreProperties>
</file>